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outlineLvl w:val="0"/>
        <w:rPr/>
      </w:pPr>
      <w:r>
        <w:rPr>
          <w:b/>
          <w:color w:val="000000"/>
          <w:kern w:val="2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color w:val="000000"/>
          <w:szCs w:val="24"/>
        </w:rPr>
      </w:pPr>
      <w:r>
        <w:rPr>
          <w:color w:val="000000"/>
          <w:szCs w:val="24"/>
        </w:rPr>
        <w:tab/>
        <w:t>Úřad: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Ulice: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PSČ,obec:.............................................................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 1 písm. a) až c), odst. 2 až 4 zákona č. 183/2006 Sb., o územním plánování a stavebním řádu (stavební zákon) a § 2 vyhlášky č. 503/2006 Sb., o podrobnější úpravě územního rozhodování, územního opatření a stavebního řádu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9215083"/>
      <w:bookmarkStart w:id="1" w:name="__Fieldmark__0_799215083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99215083"/>
      <w:bookmarkStart w:id="3" w:name="__Fieldmark__1_799215083"/>
      <w:bookmarkEnd w:id="3"/>
      <w:r>
        <w:rPr/>
      </w:r>
      <w:r>
        <w:rPr/>
        <w:fldChar w:fldCharType="end"/>
      </w:r>
      <w:r>
        <w:rPr/>
        <w:t xml:space="preserve">  O podmínkách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799215083"/>
      <w:bookmarkStart w:id="5" w:name="__Fieldmark__2_79921508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799215083"/>
      <w:bookmarkStart w:id="7" w:name="__Fieldmark__3_79921508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799215083"/>
      <w:bookmarkStart w:id="9" w:name="__Fieldmark__4_79921508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vlivu užívání stavby na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799215083"/>
      <w:bookmarkStart w:id="11" w:name="__Fieldmark__5_79921508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dělení nebo scelování pozemků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799215083"/>
      <w:bookmarkStart w:id="13" w:name="__Fieldmark__6_79921508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99215083"/>
      <w:bookmarkStart w:id="15" w:name="__Fieldmark__7_799215083"/>
      <w:bookmarkEnd w:id="15"/>
      <w:r>
        <w:rPr/>
      </w:r>
      <w:r>
        <w:rPr/>
        <w:fldChar w:fldCharType="end"/>
      </w:r>
      <w:r>
        <w:rPr/>
        <w:t xml:space="preserve">  O podmínkách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Identifikační údaje žadatele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99215083"/>
      <w:bookmarkStart w:id="17" w:name="__Fieldmark__8_799215083"/>
      <w:bookmarkEnd w:id="1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799215083"/>
      <w:bookmarkStart w:id="19" w:name="__Fieldmark__9_799215083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>jméno, příjmení, datum narození, IČ bylo-li přiděleno, místo trvalého pobytu popřípadě adresu pro doručování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99215083"/>
      <w:bookmarkStart w:id="21" w:name="__Fieldmark__10_799215083"/>
      <w:bookmarkEnd w:id="21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99215083"/>
      <w:bookmarkStart w:id="23" w:name="__Fieldmark__11_799215083"/>
      <w:bookmarkEnd w:id="23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99215083"/>
      <w:bookmarkStart w:id="25" w:name="__Fieldmark__12_799215083"/>
      <w:bookmarkEnd w:id="25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799215083"/>
      <w:bookmarkStart w:id="27" w:name="__Fieldmark__13_799215083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799215083"/>
      <w:bookmarkStart w:id="29" w:name="__Fieldmark__14_799215083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2"/>
        <w:spacing w:before="240" w:after="0"/>
        <w:rPr/>
      </w:pPr>
      <w:r>
        <w:rPr/>
        <w:t>Doplňující údaje žadatel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28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atová schránka, je-li zříz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lang w:eastAsia="en-US"/>
              </w:rPr>
              <w:t>e-mail</w:t>
            </w:r>
            <w:r>
              <w:rPr>
                <w:rStyle w:val="FootnoteCharacters"/>
                <w:rStyle w:val="FootnoteAnchor"/>
                <w:sz w:val="22"/>
                <w:lang w:eastAsia="en-US"/>
              </w:rPr>
              <w:footnoteReference w:id="2"/>
            </w:r>
            <w:r>
              <w:rPr>
                <w:sz w:val="22"/>
                <w:lang w:eastAsia="en-US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elefon</w:t>
            </w:r>
            <w:r>
              <w:rPr>
                <w:sz w:val="22"/>
                <w:vertAlign w:val="superscript"/>
                <w:lang w:eastAsia="en-US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799215083"/>
      <w:bookmarkStart w:id="31" w:name="__Fieldmark__15_79921508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799215083"/>
      <w:bookmarkStart w:id="33" w:name="__Fieldmark__16_79921508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799215083"/>
      <w:bookmarkStart w:id="35" w:name="__Fieldmark__17_79921508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799215083"/>
      <w:bookmarkStart w:id="37" w:name="__Fieldmark__18_79921508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799215083"/>
      <w:bookmarkStart w:id="39" w:name="__Fieldmark__19_79921508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799215083"/>
      <w:bookmarkStart w:id="41" w:name="__Fieldmark__20_799215083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799215083"/>
            <w:bookmarkStart w:id="43" w:name="__Fieldmark__21_799215083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0"/>
              <w:rPr>
                <w:color w:val="FF0000"/>
                <w:szCs w:val="24"/>
              </w:rPr>
            </w:pPr>
            <w:r>
              <w:rPr/>
              <w:t>U informace o podmínkách využití území a změn jeho využití není nutné grafickou přílohu přikládat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22_799215083"/>
            <w:bookmarkStart w:id="45" w:name="__Fieldmark__22_799215083"/>
            <w:bookmarkEnd w:id="4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povinný údaj sloužící k rychlejší komunikaci s žadatelem v případě potřeby doplnění žád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6:00Z</dcterms:created>
  <dc:creator>Marie Pokorná</dc:creator>
  <dc:description/>
  <cp:keywords/>
  <dc:language>en-US</dc:language>
  <cp:lastModifiedBy>Stloukalová Miroslava Ing.</cp:lastModifiedBy>
  <dcterms:modified xsi:type="dcterms:W3CDTF">2020-08-04T11:59:00Z</dcterms:modified>
  <cp:revision>13</cp:revision>
  <dc:subject/>
  <dc:title>Příloha č</dc:title>
</cp:coreProperties>
</file>