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istračn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regulačního plánu pořízeného na žádost nebo jeho změn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2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  <w:r>
              <w:rPr>
                <w:sz w:val="20"/>
                <w:szCs w:val="20"/>
              </w:rPr>
              <w:t xml:space="preserve">:                  </w:t>
            </w:r>
          </w:p>
        </w:tc>
      </w:tr>
      <w:tr>
        <w:trPr>
          <w:trHeight w:val="5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é území: (</w:t>
            </w:r>
            <w:r>
              <w:rPr>
                <w:sz w:val="20"/>
                <w:szCs w:val="20"/>
              </w:rPr>
              <w:t xml:space="preserve">seznam dotčených katastrálních území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ní obsaženo v</w:t>
            </w:r>
            <w:r>
              <w:rPr>
                <w:sz w:val="20"/>
                <w:szCs w:val="20"/>
              </w:rPr>
              <w:t xml:space="preserve">: .......................................................................................................................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>Číslo (kód):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520" w:leader="none"/>
        </w:tabs>
        <w:outlineLvl w:val="0"/>
        <w:rPr>
          <w:sz w:val="20"/>
        </w:rPr>
      </w:pPr>
      <w:r>
        <w:rPr>
          <w:sz w:val="20"/>
        </w:rPr>
        <w:tab/>
        <w:t>Žadatel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520" w:leader="none"/>
        </w:tabs>
        <w:outlineLvl w:val="0"/>
        <w:rPr>
          <w:sz w:val="20"/>
        </w:rPr>
      </w:pPr>
      <w:r>
        <w:rPr>
          <w:sz w:val="20"/>
        </w:rPr>
        <w:tab/>
        <w:t xml:space="preserve">Pořizovatel: .........................................................................................................................................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 xml:space="preserve">Vydávající orgán: ...............................................................................................................................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0"/>
          <w:szCs w:val="20"/>
        </w:rPr>
      </w:pPr>
      <w:r>
        <w:rPr>
          <w:sz w:val="20"/>
        </w:rPr>
        <w:tab/>
        <w:t xml:space="preserve">Zhotovitel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>jméno a příjmení nebo obchodní firma 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identifikační číslo osoby..........................................................................................   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ab/>
        <w:t>Projektant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jméno a příjmení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číslo autorizace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985"/>
        <w:gridCol w:w="850"/>
        <w:gridCol w:w="3008"/>
      </w:tblGrid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Zahájení pořiz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Žádost o vyd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áv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hájení pro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mítn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egulační plán nebo jeho změ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í ú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Ukončení platnosti, popřípadě zrušení celého opatření obecné povahy nebo jeho čá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atření obecné povahy, uplynutím doby platnosti, pokud byla stanovena (§ 71 odst. 2 a 6 stavebního zákona), rozhodnutím soudu nebo příslušného nadřízeného správního orgánu o zrušení včetně čísla jednacího a data právní moci nebo nabytí účinnosti, nebo sdělení, žadatele, podle § 71 odst. 6 stavebního zákona, že upustil od záměru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končení evi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alizací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86360</wp:posOffset>
                </wp:positionV>
                <wp:extent cx="231965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áznam proveden dne: 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znamenal(a):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efon:  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57.3pt;mso-wrap-distance-left:7.05pt;mso-wrap-distance-right:7.05pt;mso-wrap-distance-top:0pt;mso-wrap-distance-bottom:0pt;margin-top:6.8pt;mso-position-vertical-relative:text;margin-left:259.35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znam proveden dne: 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znamenal(a):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fon:  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ab/>
        <w:t xml:space="preserve">Měřítko hlavního výkresu: ..................................  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</w:rPr>
        <w:t>Dokumentace je přístupná na webové adrese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................................................................................</w:t>
      </w:r>
    </w:p>
    <w:p>
      <w:pPr>
        <w:pStyle w:val="RTFUndefined"/>
        <w:tabs>
          <w:tab w:val="clear" w:pos="708"/>
          <w:tab w:val="center" w:pos="49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widowControl w:val="false"/>
      <w:jc w:val="left"/>
    </w:pPr>
    <w:rPr>
      <w:rFonts w:ascii="Arial" w:hAnsi="Arial" w:cs="Arial"/>
      <w:sz w:val="20"/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9:00Z</dcterms:created>
  <dc:creator>Marie Psotová</dc:creator>
  <dc:description/>
  <cp:keywords/>
  <dc:language>en-US</dc:language>
  <cp:lastModifiedBy>Stloukalová Miroslava Ing.</cp:lastModifiedBy>
  <cp:lastPrinted>2019-09-16T11:05:00Z</cp:lastPrinted>
  <dcterms:modified xsi:type="dcterms:W3CDTF">2020-09-01T13:03:00Z</dcterms:modified>
  <cp:revision>8</cp:revision>
  <dc:subject/>
  <dc:title>Příloha č</dc:title>
</cp:coreProperties>
</file>