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4"/>
          <w:szCs w:val="24"/>
        </w:rPr>
        <w:t>Návrh na pořízení změny územního plánu se podává u obce, pro jejíž území se změna územního plánu pořizuje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</w:rPr>
        <w:t>Obec:</w:t>
        <w:tab/>
        <w:tab/>
        <w:t>...............................................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>Ulice:</w:t>
        <w:tab/>
        <w:tab/>
        <w:t>...............................................</w:t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sz w:val="24"/>
        </w:rPr>
        <w:t>PSČ, obec:</w:t>
        <w:tab/>
        <w:t>...............................................</w:t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 …………...……………………dne……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  <w:tab/>
      </w:r>
      <w:r>
        <w:rPr>
          <w:rFonts w:cs="Times New Roman" w:ascii="Times New Roman" w:hAnsi="Times New Roman"/>
          <w:i w:val="false"/>
          <w:szCs w:val="24"/>
        </w:rPr>
        <w:t xml:space="preserve">NÁVRH NA POŘÍZENÍ ZMĚNY ÚZEMNÍHO PLÁNU </w:t>
      </w:r>
    </w:p>
    <w:p>
      <w:pPr>
        <w:pStyle w:val="Nadpiszkona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left"/>
        <w:rPr/>
      </w:pPr>
      <w:r>
        <w:rPr>
          <w:b w:val="false"/>
          <w:szCs w:val="24"/>
        </w:rPr>
        <w:t>podle ustanovení § 46 odst. 1 zákona č. 183/2006 Sb., o územním plánování a stavebním řádu (stavební zákon), ve znění pozdějších předpisů</w:t>
      </w:r>
    </w:p>
    <w:p>
      <w:pPr>
        <w:pStyle w:val="Nadpiszkona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dpiszkona"/>
        <w:spacing w:before="0" w:after="0"/>
        <w:rPr>
          <w:szCs w:val="24"/>
        </w:rPr>
      </w:pPr>
      <w:r>
        <w:rPr>
          <w:szCs w:val="24"/>
        </w:rPr>
        <w:t>ČÁST A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Identifikační údaje o navrhov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5156323"/>
      <w:bookmarkStart w:id="1" w:name="__Fieldmark__0_2265156323"/>
      <w:bookmarkEnd w:id="1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rgán veřejné správy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název, adresa (popř. místo pro doručování), osoba oprávněná jednat za orgán veřejné správy, telefon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5156323"/>
      <w:bookmarkStart w:id="3" w:name="__Fieldmark__1_2265156323"/>
      <w:bookmarkEnd w:id="3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čan obce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Cs w:val="24"/>
        </w:rPr>
        <w:tab/>
      </w:r>
      <w:r>
        <w:rPr>
          <w:sz w:val="24"/>
          <w:szCs w:val="24"/>
        </w:rPr>
        <w:t>jméno, příjmení, datum narození, místo trvalého pobytu (popř. jiná adresa pro doručování), telefon</w:t>
      </w:r>
    </w:p>
    <w:p>
      <w:pPr>
        <w:pStyle w:val="Styl2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5156323"/>
      <w:bookmarkStart w:id="5" w:name="__Fieldmark__2_2265156323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nebo právnická osoba – mající vlastnická nebo obdobná práva k pozemku nebo stavbě v obci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jméno, příjmení, adresa, druh podnikání, případně název nebo obchodní firma, identifikační číslo nebo obdobný údaj, adresa sídla (popř. jiná adresa pro doručování), osoba oprávněná jednat jménem právnické osoby, datová schránka, telefon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5156323"/>
      <w:bookmarkStart w:id="7" w:name="__Fieldmark__3_2265156323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  <w:szCs w:val="24"/>
          <w:u w:val="single"/>
        </w:rPr>
        <w:t>oprávněný investor (</w:t>
      </w:r>
      <w:r>
        <w:rPr>
          <w:sz w:val="24"/>
          <w:szCs w:val="24"/>
        </w:rPr>
        <w:t>jedná se o vlastník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právce nebo provozovatele veřejné dopravní          nebo veřejné technické infrastruktury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jméno, příjmení, adresa, druh podnikání, případně název nebo obchodní firma, identifikační číslo nebo obdobný údaj, adresa sídla (popř. jiná adresa pro doručování), osoba oprávněná jednat jménem právnické osoby, datová schránka, telef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oklad prokazující skutečnost, že je oprávněným investorem s územní působnost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4"/>
          <w:szCs w:val="24"/>
        </w:rPr>
        <w:t>Navrhuje-li pořízení změny územního plánu více navrhov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265156323"/>
      <w:bookmarkStart w:id="9" w:name="__Fieldmark__4_226515632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265156323"/>
      <w:bookmarkStart w:id="11" w:name="__Fieldmark__5_226515632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Styl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spacing w:before="240" w:after="0"/>
        <w:rPr/>
      </w:pPr>
      <w:r>
        <w:rPr/>
      </w:r>
    </w:p>
    <w:p>
      <w:pPr>
        <w:pStyle w:val="Styl2"/>
        <w:spacing w:before="240" w:after="0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2265156323"/>
      <w:bookmarkStart w:id="13" w:name="__Fieldmark__6_2265156323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265156323"/>
      <w:bookmarkStart w:id="15" w:name="__Fieldmark__7_226515632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je zastoupen: jméno, příjmení / název nebo obchodní firma, zástupce; místo trvalého pobytu / adresa sídla, telefon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daje o navrhované změně územního plánu, změně využití ploch a údaje o současném využití ploch</w:t>
      </w:r>
    </w:p>
    <w:p>
      <w:pPr>
        <w:pStyle w:val="Styl1Char"/>
        <w:rPr/>
      </w:pPr>
      <w:r>
        <w:rPr/>
        <w:t>Pozemky dotčené změnou územního plánu v obci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0"/>
        <w:gridCol w:w="1134"/>
        <w:gridCol w:w="2567"/>
        <w:gridCol w:w="2568"/>
      </w:tblGrid>
      <w:tr>
        <w:trPr>
          <w:trHeight w:val="4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ní 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asné využití plo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hovaná změna využití ploch</w:t>
            </w:r>
          </w:p>
        </w:tc>
      </w:tr>
      <w:tr>
        <w:trPr>
          <w:trHeight w:val="4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2265156323"/>
      <w:bookmarkStart w:id="17" w:name="__Fieldmark__8_2265156323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2265156323"/>
      <w:bookmarkStart w:id="19" w:name="__Fieldmark__9_2265156323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í vlastnických nebo obdobných práv navrhovatele k uvedeným pozemkům nebo stavbám na území obce, nelze-li tato práva ověřit v katastru nemovitostí, bude doloženo v přílo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Údaje o navrhované změně využití ploch – nároky na prostorové uspořádání včetně nároků na napojení na veřejnou dopravní a technickou infrastrukturu, případná variantní řešen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/>
      </w:pPr>
      <w:r>
        <w:rPr>
          <w:sz w:val="24"/>
          <w:szCs w:val="24"/>
        </w:rPr>
        <w:t xml:space="preserve">Případné požadavky na plošné a výškové uspořádání měněného území, případné požadavky na napojení na veřejnou dopravní a technickou infrastrukturu, nebo její změny v území, u variantního řešení stručný popis variant: 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Důvody pro pořízení změny územního plán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zde uvést věcné důvody, případně též okolnosti prokazující naléhavost důvodu, dále např. důvody, proč nelze využít plochy v platném územním plánu, proč je navrhované řešení invariantní, proč povede navrhované řešení ke zlepšení podmínek v obci, apod.)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ávrh úhrady nákladů na pořízení změny územního plánu a dalších nákladů uvedených v § 55a odst. 2 písm. f).</w:t>
        <w:tab/>
        <w:t>stavebního zákona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především náklady na zpracování změny územního plánu projektantem, případně na vyhodnocení vlivů na udržitelný rozvoj území, náklady na vyhotovení úplného znění územního plánu po jeho změně)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k návrh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Grafická příloha obsahující snímek katastrální mapy se zakreslením záměru a je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azeb a účinků na okolí.  </w:t>
      </w:r>
    </w:p>
    <w:p>
      <w:pPr>
        <w:pStyle w:val="Normal"/>
        <w:rPr/>
      </w:pPr>
      <w:r>
        <w:rPr>
          <w:sz w:val="24"/>
          <w:szCs w:val="24"/>
        </w:rPr>
        <w:t xml:space="preserve">2. Doklad prokazující vlastnické právo navrhovatele nebo doklad o právu založen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mlouvou provést stavbu nebo opatření k pozemkům nebo stavbám v řešené ploš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lze-li tato práva ověřit v katastru nemovit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lná moc v případě zastupování vlastníka pozemků.</w:t>
      </w:r>
    </w:p>
    <w:p>
      <w:pPr>
        <w:pStyle w:val="Normal"/>
        <w:rPr/>
      </w:pPr>
      <w:r>
        <w:rPr>
          <w:sz w:val="24"/>
          <w:szCs w:val="24"/>
        </w:rPr>
        <w:t>4. Doklad prokazující skutečnost, že je žadatel oprávněným investorem s územní působností, v případě podání návrhu oprávněným invest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Magistrát města Mostu</dc:creator>
  <dc:description/>
  <cp:keywords/>
  <dc:language>en-US</dc:language>
  <cp:lastModifiedBy>Stloukalová Miroslava Ing.</cp:lastModifiedBy>
  <cp:lastPrinted>2017-01-24T10:00:00Z</cp:lastPrinted>
  <dcterms:modified xsi:type="dcterms:W3CDTF">2020-09-09T12:44:00Z</dcterms:modified>
  <cp:revision>22</cp:revision>
  <dc:subject/>
  <dc:title>PRAVIDLA  PRODEJE  POZEMKŮ MĚSTA MOSTU</dc:title>
</cp:coreProperties>
</file>